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 przetarg ustny nieograniczony na sprzedaż n/w nieruchomości grunt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ziałka nr 16/3 obręb Mił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5967095" cy="332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KW nr JG1J/00085403/2  </w:t>
      </w:r>
      <w:r>
        <w:rPr>
          <w:rFonts w:cs="Times New Roman" w:ascii="Times New Roman" w:hAnsi="Times New Roman"/>
          <w:sz w:val="24"/>
          <w:lang w:val="pl-PL"/>
        </w:rPr>
        <w:t xml:space="preserve">- księga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.</w:t>
      </w:r>
    </w:p>
    <w:p>
      <w:pPr>
        <w:pStyle w:val="Normal"/>
        <w:tabs>
          <w:tab w:val="clear" w:pos="720"/>
          <w:tab w:val="left" w:pos="184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jest nieruchomość gruntowa niezabudowana: </w:t>
      </w:r>
      <w:r>
        <w:rPr>
          <w:rFonts w:cs="Times New Roman" w:ascii="Times New Roman" w:hAnsi="Times New Roman"/>
          <w:b/>
          <w:sz w:val="24"/>
          <w:lang w:val="pl-PL"/>
        </w:rPr>
        <w:t xml:space="preserve">działka nr 16/3  obrębu ewidencyjnego Miłków </w:t>
      </w:r>
      <w:r>
        <w:rPr>
          <w:rFonts w:cs="Times New Roman" w:ascii="Times New Roman" w:hAnsi="Times New Roman"/>
          <w:sz w:val="24"/>
          <w:lang w:val="pl-PL"/>
        </w:rPr>
        <w:t xml:space="preserve"> (gmina Podgórzyn), </w:t>
      </w:r>
      <w:r>
        <w:rPr>
          <w:rFonts w:cs="Times New Roman" w:ascii="Times New Roman" w:hAnsi="Times New Roman"/>
          <w:b/>
          <w:sz w:val="24"/>
          <w:lang w:val="pl-PL"/>
        </w:rPr>
        <w:t>o powierzchni 0,06 ha</w:t>
      </w:r>
      <w:r>
        <w:rPr>
          <w:rFonts w:cs="Times New Roman" w:ascii="Times New Roman" w:hAnsi="Times New Roman"/>
          <w:sz w:val="24"/>
          <w:lang w:val="pl-PL"/>
        </w:rPr>
        <w:t xml:space="preserve">  rodzaj użytku  ŁIII (łąki trwałe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pis nieruchomości: </w:t>
      </w:r>
      <w:r>
        <w:rPr>
          <w:rFonts w:cs="Times New Roman" w:ascii="Times New Roman" w:hAnsi="Times New Roman"/>
          <w:sz w:val="24"/>
          <w:lang w:val="pl-PL"/>
        </w:rPr>
        <w:t xml:space="preserve">nieruchomość gruntowa niezabudowana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iałka o kształcie regularnym, teren płaski i w części ogrodzony, porośnięty trawą; dojazd do działki poprzez ustanowioną służebność przejazdu przez działkę nr 13/5 stanowiącą własność gminy Podgórzyn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miejscowym planie zagospodarowania przestrzennego działka leży w obszarze funkcjonalnym M.U.10 z przeznaczeniem podstawowym: zabudowa mieszkaniowa jednorodzinna i wielorodzinna, zabudowa usługow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26.600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 xml:space="preserve">słownie: dwadzieścia sześć tysięcy sześćset złotych) 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29 grudnia 2014 r. o godz.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przetargiem tj. do dnia 24 grudnia 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płacone przez uczestnika, który przetarg wygra zalicza się na poczet ceny nabycia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rzetargu mogą brać udział osoby fizyczne i osoby prawne polskiego pochodzenia oraz cudzoziemcy, którzy spełniają warunki określone w ustawie z 24 marca 1920r. o nabywaniu nieruchomości przez cudzoziemców (tekst jednolity: Dz.U. nr 167 poz. 1758 z 27 lipca 2004r)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75 75-48-116</w:t>
      </w:r>
      <w:r>
        <w:rPr>
          <w:rFonts w:cs="Times New Roman" w:ascii="Times New Roman" w:hAnsi="Times New Roman"/>
          <w:b/>
          <w:sz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lang w:val="pl-PL"/>
        </w:rPr>
        <w:t>lub na stronie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www.podgorzyn.pl</w:t>
        </w:r>
      </w:hyperlink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dgórzyn, dnia 19 listopada 2014 r..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gorzy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5:00Z</dcterms:created>
  <dc:creator>xxx</dc:creator>
  <dc:description/>
  <cp:keywords/>
  <dc:language>en-US</dc:language>
  <cp:lastModifiedBy>xxx</cp:lastModifiedBy>
  <cp:lastPrinted>2014-04-07T13:48:00Z</cp:lastPrinted>
  <dcterms:modified xsi:type="dcterms:W3CDTF">2014-11-19T08:52:00Z</dcterms:modified>
  <cp:revision>6</cp:revision>
  <dc:subject/>
  <dc:title>                              OGŁOSZENIE O PRZETARGU</dc:title>
</cp:coreProperties>
</file>